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rPr/>
      </w:pPr>
      <w:r>
        <w:rPr/>
        <w:t xml:space="preserve">Comunicato stampa </w:t>
      </w:r>
    </w:p>
    <w:p>
      <w:pPr>
        <w:pStyle w:val="Heading1"/>
        <w:rPr>
          <w:b/>
          <w:b/>
          <w:sz w:val="20"/>
          <w:szCs w:val="20"/>
        </w:rPr>
      </w:pPr>
      <w:r>
        <w:rPr>
          <w:b/>
          <w:sz w:val="20"/>
          <w:szCs w:val="20"/>
        </w:rPr>
        <w:t>L’IIS Medaglia d’Oro – Città di Cassino prepara i suoi studenti per vivere e lavorare in un  territorio che vuole diventare una “ destina</w:t>
      </w:r>
      <w:r>
        <w:rPr>
          <w:rFonts w:eastAsia="Times New Roman"/>
          <w:b/>
          <w:bCs/>
          <w:sz w:val="20"/>
          <w:szCs w:val="20"/>
        </w:rPr>
        <w:t>zione turistica”</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Il 4 dicembre è partito, all</w:t>
      </w:r>
      <w:r>
        <w:rPr>
          <w:rFonts w:eastAsia="Times New Roman" w:cs="Times New Roman" w:ascii="Times New Roman" w:hAnsi="Times New Roman"/>
          <w:bCs/>
          <w:sz w:val="24"/>
          <w:szCs w:val="24"/>
        </w:rPr>
        <w:t>'IIS Medaglia d'Oro-Città di Cassino</w:t>
      </w:r>
      <w:r>
        <w:rPr>
          <w:rFonts w:eastAsia="Times New Roman" w:cs="Times New Roman" w:ascii="Times New Roman" w:hAnsi="Times New Roman"/>
          <w:sz w:val="24"/>
          <w:szCs w:val="24"/>
        </w:rPr>
        <w:t>, un programma di forma</w:t>
      </w:r>
      <w:r>
        <w:rPr>
          <w:rFonts w:eastAsia="Times New Roman" w:cs="Times New Roman" w:ascii="Times New Roman" w:hAnsi="Times New Roman"/>
          <w:bCs/>
          <w:sz w:val="24"/>
          <w:szCs w:val="24"/>
        </w:rPr>
        <w:t xml:space="preserve">zione-intervento che ha come tema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Responsabilità sociale e nuove competenze di sistema nei territori a destinazione turistica”. Il programma che si svilupperà fino alla fine di gennaio, è stato messo a punto dal prof. Marcello Bianchi, dirigente scolastico dell’Istituto, e da un gruppo di docenti, assieme al prof. Renato Di Gregorio, responsabile della Segreteria dell’Associazione dei Comuni della provincia di Frosinone (SERAF) e, di recente, anche Destination Manager della DMO Terra dei Cammini ETS. </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 DMO è una sigla che corrisponde a Destination Management Organization che è un modo per intendere “la gestione di una destinazione turistica”. Per tale gestione va costituita un’Associazione pubblico-privata, possibilmente no profit (E.T.S., Ente del Terzo Settore) che sia in grado di promuovere turisticamente un determinato territorio per accrescere il numero di turisti che lo scelgono come destinazione dei loro viaggi.</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esta nuova formula è stata introdotta dalla Regione Lazio a novembre del 2020 per sperimentare la capacità degli attori locali: Enti Locali e Imprese private, nel mettersi assieme e promuovere turisticamente alcune aree territoriali. L’incentivo per tale iniziativa è</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stato quello di poter goder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di una quota di cofinanziamento per diciotto mesi di sperimentazione. Nella parte sud della provincia di Frosinone ce ne sono già tre. Una DMO opera nella Valle del Comino, un’altra si estende da Cassino fino al Golfo di Gaeta e la terza comprende i Comuni che vanno da Roccasecca fino a San Vittore del Lazio e si chiama “DMO Terra dei Cammini ETS” (cioè no profit). Essa è costituita da undici Comuni e una Comunità montana, due Istituti superiori e l’UNICAS,  rappresentata dall’Associazione dei suoi laureati (ALACLAM) e  tredici enti privati, compreso TeleUniverso. </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intervento che l’Istituto ha organizzato, con l’ausilio della prof.ssa Maria Iannone, responsabile dell’Orientamento in uscita dell’Istitituto, </w:t>
      </w:r>
      <w:bookmarkStart w:id="0" w:name="_GoBack"/>
      <w:bookmarkEnd w:id="0"/>
      <w:r>
        <w:rPr>
          <w:rFonts w:eastAsia="Times New Roman" w:cs="Times New Roman" w:ascii="Times New Roman" w:hAnsi="Times New Roman"/>
          <w:bCs/>
          <w:sz w:val="24"/>
          <w:szCs w:val="24"/>
        </w:rPr>
        <w:t>è stato articolato in due tempi. Si è infatti partiti con  una riunione introduttiva iniziale, per un numero cospicuo di studenti, sul significato di Destinazione Turistica e sulle ipotesi circa il bisogno di nuove professionalità.</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contro, al quale </w:t>
      </w:r>
      <w:r>
        <w:rPr>
          <w:rFonts w:eastAsia="Times New Roman" w:cs="Times New Roman" w:ascii="Times New Roman" w:hAnsi="Times New Roman"/>
          <w:bCs/>
          <w:sz w:val="24"/>
          <w:szCs w:val="24"/>
        </w:rPr>
        <w:t>hanno partecipato tutti gli studenti di quarta e quinta dei corsi economici (</w:t>
      </w:r>
      <w:r>
        <w:rPr>
          <w:rFonts w:eastAsia="Times New Roman" w:cs="Times New Roman" w:ascii="Times New Roman" w:hAnsi="Times New Roman"/>
          <w:sz w:val="24"/>
          <w:szCs w:val="24"/>
        </w:rPr>
        <w:t>110 studenti),   ha costituito un'occasione fondamentale per sensibilizzare gli studenti sul concetto di “responsabilità sociale” e di “patrimonio territoriale” così come è indicato nella Conven</w:t>
      </w:r>
      <w:r>
        <w:rPr>
          <w:rFonts w:eastAsia="Times New Roman" w:cs="Times New Roman" w:ascii="Times New Roman" w:hAnsi="Times New Roman"/>
          <w:bCs/>
          <w:sz w:val="24"/>
          <w:szCs w:val="24"/>
        </w:rPr>
        <w:t>zione di Far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territorio costituisce un patrimonio che i cittadini hanno avuto in gestione dai propri avi e diventa interesse collettivo quello di proteggerlo e accrescerne il valore a vantaggio di tutti.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imo obiettivo è stato quello di informare gli studenti sul significato di Destina</w:t>
      </w:r>
      <w:r>
        <w:rPr>
          <w:rFonts w:eastAsia="Times New Roman" w:cs="Times New Roman" w:ascii="Times New Roman" w:hAnsi="Times New Roman"/>
          <w:bCs/>
          <w:sz w:val="24"/>
          <w:szCs w:val="24"/>
        </w:rPr>
        <w:t xml:space="preserve">zione turistica di un territorio ampio </w:t>
      </w:r>
      <w:r>
        <w:rPr>
          <w:rFonts w:eastAsia="Times New Roman" w:cs="Times New Roman" w:ascii="Times New Roman" w:hAnsi="Times New Roman"/>
          <w:sz w:val="24"/>
          <w:szCs w:val="24"/>
        </w:rPr>
        <w:t xml:space="preserve">e sulle caratteristiche della sua gestion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i studenti hanno mostrato una conoscenza maggiore del proprio comune di appartenenza e ciò sottolinea l'importanza di accrescere, in loro e assieme a loro, una conoscenza trasversale e soprattutto del territorio nel suo insieme, che abbracci cioè epoche, tematiche storiche e culturali di sistema. Non si può infatti rappresentare la storia di Roma sul territorio se non la si legge trasversalmente ai Comuni oggi presenti.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riguardo è stata sottolineata l'importanza di sviluppare una </w:t>
      </w:r>
      <w:r>
        <w:rPr>
          <w:rFonts w:eastAsia="Times New Roman" w:cs="Times New Roman" w:ascii="Times New Roman" w:hAnsi="Times New Roman"/>
          <w:bCs/>
          <w:sz w:val="24"/>
          <w:szCs w:val="24"/>
        </w:rPr>
        <w:t>consapevolezza</w:t>
      </w:r>
      <w:r>
        <w:rPr>
          <w:rFonts w:eastAsia="Times New Roman" w:cs="Times New Roman" w:ascii="Times New Roman" w:hAnsi="Times New Roman"/>
          <w:sz w:val="24"/>
          <w:szCs w:val="24"/>
        </w:rPr>
        <w:t xml:space="preserve"> collettiva rispetto al patrimonio locale e alle potenzialità attrattive del territorio inteso come “nuova organizzazione” e il ruolo che possono avere gli studenti nel diffondere questo nuovo modo di essere “cittadini dei luoghi” all’interno delle loro famiglie e delle loro stesse comunità.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i c’è stato un confronto su ciò che gli studenti, residenti in Comuni diversi,  ritengono costituire delle attrattività locali per il turismo e quelle che i soci della DMO Terra dei Cammini hanno identificato come base per la promo</w:t>
      </w:r>
      <w:r>
        <w:rPr>
          <w:rFonts w:eastAsia="Times New Roman" w:cs="Times New Roman" w:ascii="Times New Roman" w:hAnsi="Times New Roman"/>
          <w:bCs/>
          <w:sz w:val="24"/>
          <w:szCs w:val="24"/>
        </w:rPr>
        <w:t>zione da fare p</w:t>
      </w:r>
      <w:r>
        <w:rPr>
          <w:rFonts w:eastAsia="Times New Roman" w:cs="Times New Roman" w:ascii="Times New Roman" w:hAnsi="Times New Roman"/>
          <w:sz w:val="24"/>
          <w:szCs w:val="24"/>
        </w:rPr>
        <w:t>resso i clienti-obiettiv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MO Terra dei Cammini conta di rinfor</w:t>
      </w:r>
      <w:r>
        <w:rPr>
          <w:rFonts w:eastAsia="Times New Roman" w:cs="Times New Roman" w:ascii="Times New Roman" w:hAnsi="Times New Roman"/>
          <w:bCs/>
          <w:sz w:val="24"/>
          <w:szCs w:val="24"/>
        </w:rPr>
        <w:t xml:space="preserve">zare l’attrattività del patrimonio archeologico, quello della Memoria legata alle battaglie di Montecassino, quella dei Cammini importanti che attraversano il territorio, la presenza dei Santi e delle loro opere, l’enogastronomia ciociara tradizionale e anche la stessa Università che accoglie ogni anno anche tanti studenti stranieri.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nsidera</w:t>
      </w:r>
      <w:r>
        <w:rPr>
          <w:rFonts w:eastAsia="Times New Roman" w:cs="Times New Roman" w:ascii="Times New Roman" w:hAnsi="Times New Roman"/>
          <w:bCs/>
          <w:sz w:val="24"/>
          <w:szCs w:val="24"/>
        </w:rPr>
        <w:t>zione maturata, a fronte del dialogo che si è aperto, ha messo in luce la necessità che gli studenti conoscano meglio il territorio degli altri Comuni così da poter acquisire una visione territoriale di area vasta, in aggiunta a quella vigente più prettamente “municipale”, limitata al proprio spazio di residenza</w:t>
      </w:r>
      <w:r>
        <w:rPr>
          <w:rFonts w:eastAsia="Times New Roman" w:cs="Times New Roman" w:ascii="Times New Roman" w:hAnsi="Times New Roman"/>
          <w:b/>
          <w:bCs/>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nte la somministra</w:t>
      </w:r>
      <w:r>
        <w:rPr>
          <w:rFonts w:eastAsia="Times New Roman" w:cs="Times New Roman" w:ascii="Times New Roman" w:hAnsi="Times New Roman"/>
          <w:b/>
          <w:bCs/>
          <w:sz w:val="24"/>
          <w:szCs w:val="24"/>
        </w:rPr>
        <w:t>z</w:t>
      </w:r>
      <w:r>
        <w:rPr>
          <w:rFonts w:eastAsia="Times New Roman" w:cs="Times New Roman" w:ascii="Times New Roman" w:hAnsi="Times New Roman"/>
          <w:sz w:val="24"/>
          <w:szCs w:val="24"/>
        </w:rPr>
        <w:t>ione di un questionario preparato ad hoc è stato possibile infine rilevare che il 50 % degli studenti partecipanti si è dichiarato interessato a prepararsi per lavorare nel settore turistico: un dato che ha confermato l’intento della Scuola nel reali</w:t>
      </w:r>
      <w:r>
        <w:rPr>
          <w:rFonts w:eastAsia="Times New Roman" w:cs="Times New Roman" w:ascii="Times New Roman" w:hAnsi="Times New Roman"/>
          <w:bCs/>
          <w:sz w:val="24"/>
          <w:szCs w:val="24"/>
        </w:rPr>
        <w:t xml:space="preserve">zzare il </w:t>
      </w:r>
      <w:r>
        <w:rPr>
          <w:rFonts w:eastAsia="Times New Roman" w:cs="Times New Roman" w:ascii="Times New Roman" w:hAnsi="Times New Roman"/>
          <w:sz w:val="24"/>
          <w:szCs w:val="24"/>
        </w:rPr>
        <w:t>programma di “progettazione partecipata” sul turismo locale che si svilupperà nelle giornate dell’11 e 19 dicembre e poi l’8, il 16 e il 22 gennaio prossimo per i 35 studenti che verranno scelti dagli insegnanti e si mostreranno interessati a fare questa esperien</w:t>
      </w:r>
      <w:r>
        <w:rPr>
          <w:rFonts w:eastAsia="Times New Roman" w:cs="Times New Roman" w:ascii="Times New Roman" w:hAnsi="Times New Roman"/>
          <w:bCs/>
          <w:sz w:val="24"/>
          <w:szCs w:val="24"/>
        </w:rPr>
        <w:t xml:space="preserve">za assieme al prof. Di Gregorio e a tutti gli attori locali che vorranno collaborare. </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ituto si è dichiarato interessato a proseguire questo tipo di azioni, alla cui base deve necessariamente esserci una </w:t>
      </w:r>
      <w:r>
        <w:rPr>
          <w:rFonts w:eastAsia="Times New Roman" w:cs="Times New Roman" w:ascii="Times New Roman" w:hAnsi="Times New Roman"/>
          <w:bCs/>
          <w:sz w:val="24"/>
          <w:szCs w:val="24"/>
        </w:rPr>
        <w:t>collaborazione quanto più sinergica</w:t>
      </w:r>
      <w:r>
        <w:rPr>
          <w:rFonts w:eastAsia="Times New Roman" w:cs="Times New Roman" w:ascii="Times New Roman" w:hAnsi="Times New Roman"/>
          <w:sz w:val="24"/>
          <w:szCs w:val="24"/>
        </w:rPr>
        <w:t xml:space="preserve"> tra tutte le diverse DMO al fine di valorizzare il patrimonio territoriale così da renderlo fruibile per la comunità locale e utili</w:t>
      </w:r>
      <w:r>
        <w:rPr>
          <w:rFonts w:eastAsia="Times New Roman" w:cs="Times New Roman" w:ascii="Times New Roman" w:hAnsi="Times New Roman"/>
          <w:bCs/>
          <w:sz w:val="24"/>
          <w:szCs w:val="24"/>
        </w:rPr>
        <w:t xml:space="preserve">zzarlo come </w:t>
      </w:r>
      <w:r>
        <w:rPr>
          <w:rFonts w:eastAsia="Times New Roman" w:cs="Times New Roman" w:ascii="Times New Roman" w:hAnsi="Times New Roman"/>
          <w:sz w:val="24"/>
          <w:szCs w:val="24"/>
        </w:rPr>
        <w:t>una risorsa da proporre al mercato turistico interna</w:t>
      </w:r>
      <w:r>
        <w:rPr>
          <w:rFonts w:eastAsia="Times New Roman" w:cs="Times New Roman" w:ascii="Times New Roman" w:hAnsi="Times New Roman"/>
          <w:bCs/>
          <w:sz w:val="24"/>
          <w:szCs w:val="24"/>
        </w:rPr>
        <w:t xml:space="preserve">zionale così da </w:t>
      </w:r>
      <w:r>
        <w:rPr>
          <w:rFonts w:eastAsia="Times New Roman" w:cs="Times New Roman" w:ascii="Times New Roman" w:hAnsi="Times New Roman"/>
          <w:sz w:val="24"/>
          <w:szCs w:val="24"/>
        </w:rPr>
        <w:t xml:space="preserve">produrre occupazione, lavoro per i giovani e ricchezza per le comunità locali riunite assieme. </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it-IT" w:eastAsia="ja-JP"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5</Words>
  <Characters>5102</Characters>
  <CharactersWithSpaces>59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40:00Z</dcterms:created>
  <dc:creator>renato di gregorio</dc:creator>
  <dc:description/>
  <dc:language>en-US</dc:language>
  <cp:lastModifiedBy>Renato Di Gregorio</cp:lastModifiedBy>
  <dcterms:modified xsi:type="dcterms:W3CDTF">2023-12-0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