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4445" distL="118110" distR="114300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480695</wp:posOffset>
                </wp:positionV>
                <wp:extent cx="1104900" cy="276225"/>
                <wp:effectExtent l="0" t="0" r="0" b="0"/>
                <wp:wrapSquare wrapText="bothSides"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-4.2pt;margin-top:-37.85pt;width:86.95pt;height:21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108.15pt;margin-top:1.8pt;width:188.95pt;height:25.95pt;mso-wrap-style:none;v-text-anchor:middle" type="_x0000_t136">
            <v:path textpathok="t"/>
            <v:textpath on="t" fitshape="t" string="Associazione SER.A.F." style="font-family:&quot;Arial Black&quot;;font-size:10pt"/>
            <v:fill o:detectmouseclick="t" type="solid" color2="#cc6699"/>
            <v:stroke color="black" weight="9360" joinstyle="miter" endcap="flat"/>
            <w10:wrap type="none"/>
          </v:shape>
        </w:pic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8445</wp:posOffset>
            </wp:positionH>
            <wp:positionV relativeFrom="paragraph">
              <wp:posOffset>-372745</wp:posOffset>
            </wp:positionV>
            <wp:extent cx="1006475" cy="1113155"/>
            <wp:effectExtent l="0" t="0" r="0" b="0"/>
            <wp:wrapNone/>
            <wp:docPr id="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ssociazioneseraf.it</w:t>
        </w:r>
      </w:hyperlink>
      <w:r>
        <w:rPr>
          <w:rFonts w:cs="Arial" w:ascii="Arial" w:hAnsi="Arial"/>
          <w:sz w:val="16"/>
          <w:szCs w:val="20"/>
        </w:rPr>
        <w:tab/>
        <w:t xml:space="preserve">            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rnata Mondiale della Biciclet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 Santa Luc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giugno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orso introduttivo del sindaco di Villa Santa Lucia nonché presidente dell’Associa</w:t>
      </w:r>
      <w:r>
        <w:rPr>
          <w:rFonts w:cs="Arial" w:ascii="Arial" w:hAnsi="Arial"/>
          <w:b/>
          <w:bCs/>
          <w:sz w:val="20"/>
          <w:szCs w:val="20"/>
        </w:rPr>
        <w:t>zione SER.A.F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amo lieti di ospitarVi qui a Villa Santa Lucia per questo incontro organizzato in occasione della giornata mondiale della biciclett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 questo Comune e in questa stanza vent’anni fa è stata presa la decisione di costituire l’Associazione dei Comuni SER.A.F. per cui ho il piacere di darVi il benvenuto anche come presidente dell’Associazion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 me c’è il prof. Renato Di Gregorio che continua a seguirci da più di vent’anni e che ci aiuterà anche in questa occasione a gestire la serie di relazioni del programma che abbiamo messo a punto.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primo obiettivo</w:t>
      </w:r>
      <w:r>
        <w:rPr>
          <w:rFonts w:cs="Arial" w:ascii="Arial" w:hAnsi="Arial"/>
          <w:bCs/>
          <w:sz w:val="20"/>
          <w:szCs w:val="20"/>
        </w:rPr>
        <w:t xml:space="preserve"> che ci siamo posti è quello di chiarire alcuni aspetti che possano accrescere la ciclabilità del nostro territorio provinciale, considerato che i Comuni dell’Associazione sono presenti sia a Nord che a Sud della provincia di Frosinon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i interessa pure la ciclabilità dei percorsi che ci portano fino al Golfo di Gaeta, dove ci sono Comuni aderenti all’Associazione SER.A.L. che ha le nostre stesse caratteristiche ed età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n vogliamo dimenticare nemmeno la ciclabilità dei percorsi che ci collegano al Molise e all’Abruzzo, considerato che il nostro territorio è al centro di regioni diverse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econdo obiettivo</w:t>
      </w:r>
      <w:r>
        <w:rPr>
          <w:rFonts w:cs="Arial" w:ascii="Arial" w:hAnsi="Arial"/>
          <w:bCs/>
          <w:sz w:val="20"/>
          <w:szCs w:val="20"/>
        </w:rPr>
        <w:t xml:space="preserve"> è quello di confermare l’interesse a sviluppare un grande programma di Turismo esperienziale che si nutre della possibilità di percorrere “Cammini” e itinerari Culturali Europei che, fortunatamente attraversano il nostro territorio e trovano in Montecassino un enorme punto di richiamo e di attrazione. Questo è un interesse che condividiamo con le DMO che sono state costituite dal 2021 in avanti grazie all’incentivazione che è venuta dalla Regione Lazio e che ha dato nuova forza al progetto di Marketing territoriale che avevamo avviato a partire dal 2007 e che si era progressivamente contratto.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i abbiamo ancora una testimonianza dello sforzo fatto a quel tempo perché abbiamo ancora la targa davanti alla porta della stanza dove sorgeva il laboratorio di marketing territoriale costruito all’epoc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terzo obiettivo</w:t>
      </w:r>
      <w:r>
        <w:rPr>
          <w:rFonts w:cs="Arial" w:ascii="Arial" w:hAnsi="Arial"/>
          <w:bCs/>
          <w:sz w:val="20"/>
          <w:szCs w:val="20"/>
        </w:rPr>
        <w:t xml:space="preserve"> è quello di condividere la volontà di costruire la Fiera Internazionale dell’Ergonomia dei Cammini a partire da ottobre prossimo, qui nel cassinate. Questa decisione è stata assunta dopo aver affrontato il tema a partire dal 2017, quando la Società Italiana di Ergonomia, assieme all’Università di Cassino e del Lazio Meridionale, hanno avviato assieme ai nostri Comuni una serie di convegni al riguardo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Questo è stato il frutto della Convenzione sottoscritta l’anno precedente, il 2016, tra UNICAS e le due Associazioni di Comuni: SERAF e SERAL 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ggi è la giornata mondiale del ciclismo e quindi tratteremo questi tre aspetti : la ciclabilità, il turismo delle ciclabili e la Fiera, assieme alle Associazioni interessate al tema e considerando che uno spazio significativo nella Fiera a cui pensiamo sarà destinato proprio al tema della ciclabilità dei percorsi e a tutto ciò che usano le persone per seguirli 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amo lieti che, a monte della riflessione comune, potremo acquisire le informazioni di base sulle politiche del Ministero del Turismo e della Regione Lazio al riguardo, le possibilità di finanziamento europeo e i vincoli delle normative in essere. 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vremo modo pure di consapevolizzare quanto è vasto il patrimonio che il territorio possiede sia di percorsi ciclabili e pedonabili che di associazioni interessate per motivi diversi al Ciclismo e ai Cammini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ingrazio i membri della Società Italiana di Ergonomia che partecipano all’incontro con i quali potremmo continuare a ragionare su come organizzare al meglio 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la Fiera di Ottobre. 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 questa premessa ringrazio tutti coloro che sono intervenuti e apro ufficialmente il programma dei lavori. 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Orazio Caprar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20"/>
      </w:rPr>
    </w:pPr>
    <w:r>
      <w:rPr>
        <w:rFonts w:cs="Arial" w:ascii="Arial" w:hAnsi="Arial"/>
        <w:sz w:val="14"/>
        <w:szCs w:val="20"/>
      </w:rPr>
      <w:t xml:space="preserve">Associazione dei Comuni della provincia di Frosinone, SER.A.F.:www.associazioneseraf.it 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4"/>
        <w:szCs w:val="20"/>
      </w:rPr>
      <w:t>Segreteria Tel: 3355464451 - info@associazioneseraf.it</w:t>
    </w:r>
    <w:r>
      <w:rPr>
        <w:rFonts w:ascii="Calibri" w:hAnsi="Calibri" w:asciiTheme="minorHAnsi" w:hAnsiTheme="minorHAnsi"/>
        <w:sz w:val="20"/>
        <w:szCs w:val="20"/>
      </w:rPr>
      <w:t xml:space="preserve"> </w:t>
    </w:r>
    <w:r>
      <w:rPr>
        <w:rFonts w:cs="Arial" w:ascii="Arial" w:hAnsi="Arial"/>
        <w:sz w:val="14"/>
        <w:szCs w:val="20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20"/>
      </w:rPr>
    </w:pPr>
    <w:r>
      <w:rPr>
        <w:rFonts w:cs="Arial" w:ascii="Arial" w:hAnsi="Arial"/>
        <w:sz w:val="14"/>
        <w:szCs w:val="20"/>
      </w:rPr>
      <w:t xml:space="preserve">Associazione dei Comuni della provincia di Frosinone, SER.A.F.:www.associazioneseraf.it </w:t>
    </w:r>
  </w:p>
  <w:p>
    <w:pPr>
      <w:pStyle w:val="Footer"/>
      <w:jc w:val="center"/>
      <w:rPr>
        <w:sz w:val="22"/>
      </w:rPr>
    </w:pPr>
    <w:r>
      <w:rPr>
        <w:rFonts w:cs="Arial" w:ascii="Arial" w:hAnsi="Arial"/>
        <w:sz w:val="14"/>
        <w:szCs w:val="20"/>
      </w:rPr>
      <w:t>Segreteria Tel: 3355464451 - info@associazioneseraf.it</w:t>
    </w:r>
    <w:r>
      <w:rPr>
        <w:rFonts w:ascii="Calibri" w:hAnsi="Calibri" w:asciiTheme="minorHAnsi" w:hAnsiTheme="minorHAnsi"/>
        <w:sz w:val="20"/>
        <w:szCs w:val="20"/>
      </w:rPr>
      <w:t xml:space="preserve"> </w:t>
    </w:r>
    <w:r>
      <w:rPr>
        <w:rFonts w:cs="Arial" w:ascii="Arial" w:hAnsi="Arial"/>
        <w:sz w:val="14"/>
        <w:szCs w:val="20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180" w:hanging="0"/>
      <w:jc w:val="both"/>
      <w:outlineLvl w:val="2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Pr/>
  </w:style>
  <w:style w:type="character" w:styleId="Strong">
    <w:name w:val="Strong"/>
    <w:qFormat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a5b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pPr>
      <w:tabs>
        <w:tab w:val="clear" w:pos="708"/>
        <w:tab w:val="left" w:pos="360" w:leader="none"/>
      </w:tabs>
      <w:ind w:left="360" w:hanging="180"/>
    </w:pPr>
    <w:rPr/>
  </w:style>
  <w:style w:type="paragraph" w:styleId="BodyTextIndent2">
    <w:name w:val="Body Text Indent 2"/>
    <w:basedOn w:val="Normal"/>
    <w:semiHidden/>
    <w:qFormat/>
    <w:pPr>
      <w:ind w:left="3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a5b0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ociazioneseraf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8</Words>
  <Characters>3471</Characters>
  <CharactersWithSpaces>40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22:00Z</dcterms:created>
  <dc:creator>Renato Di Gregorio</dc:creator>
  <dc:description/>
  <dc:language>en-US</dc:language>
  <cp:lastModifiedBy>Renato Di Gregorio</cp:lastModifiedBy>
  <cp:lastPrinted>2019-07-11T06:50:00Z</cp:lastPrinted>
  <dcterms:modified xsi:type="dcterms:W3CDTF">2024-06-02T16:22:00Z</dcterms:modified>
  <cp:revision>2</cp:revision>
  <dc:subject/>
  <dc:title>Convocazione Comuni EURE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