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both"/>
        <w:textAlignment w:val="baseline"/>
        <w:rPr>
          <w:color w:val="0C1012"/>
        </w:rPr>
      </w:pPr>
      <w:r>
        <w:rPr>
          <w:color w:val="0C1012"/>
        </w:rPr>
      </w:r>
    </w:p>
    <w:p>
      <w:pPr>
        <w:pStyle w:val="NormalWeb"/>
        <w:shd w:val="clear" w:color="auto" w:fill="FFFFFF"/>
        <w:spacing w:beforeAutospacing="0" w:before="0" w:afterAutospacing="0" w:after="0"/>
        <w:jc w:val="both"/>
        <w:textAlignment w:val="baseline"/>
        <w:rPr>
          <w:color w:val="0C1012"/>
        </w:rPr>
      </w:pPr>
      <w:r>
        <w:rPr>
          <w:color w:val="0C1012"/>
        </w:rPr>
      </w:r>
    </w:p>
    <w:p>
      <w:pPr>
        <w:pStyle w:val="Normal"/>
        <w:numPr>
          <w:ilvl w:val="0"/>
          <w:numId w:val="0"/>
        </w:numPr>
        <w:shd w:val="clear" w:color="auto" w:fill="EDEDED"/>
        <w:spacing w:lineRule="auto" w:line="240" w:before="0" w:after="0"/>
        <w:textAlignment w:val="baseline"/>
        <w:outlineLvl w:val="0"/>
        <w:rPr>
          <w:rFonts w:ascii="Oswald" w:hAnsi="Oswald" w:eastAsia="Times New Roman" w:cs="Times New Roman"/>
          <w:b/>
          <w:b/>
          <w:bCs/>
          <w:color w:val="00569D"/>
          <w:kern w:val="2"/>
          <w:sz w:val="39"/>
          <w:szCs w:val="39"/>
          <w:lang w:eastAsia="it-IT"/>
        </w:rPr>
      </w:pPr>
      <w:r>
        <w:rPr>
          <w:rFonts w:eastAsia="Times New Roman" w:cs="Times New Roman" w:ascii="Oswald" w:hAnsi="Oswald"/>
          <w:b/>
          <w:bCs/>
          <w:color w:val="00569D"/>
          <w:kern w:val="2"/>
          <w:sz w:val="39"/>
          <w:szCs w:val="39"/>
          <w:lang w:eastAsia="it-IT"/>
        </w:rPr>
        <w:t>Rome Museum Exhibition, Ardito: Facilitare nei cammini la fruizione dei beni culturali</w:t>
      </w:r>
    </w:p>
    <w:p>
      <w:pPr>
        <w:pStyle w:val="NormalWeb"/>
        <w:shd w:val="clear" w:color="auto" w:fill="FFFFFF"/>
        <w:spacing w:beforeAutospacing="0" w:before="0" w:afterAutospacing="0" w:after="0"/>
        <w:jc w:val="both"/>
        <w:textAlignment w:val="baseline"/>
        <w:rPr>
          <w:color w:val="0C1012"/>
        </w:rPr>
      </w:pPr>
      <w:r>
        <w:rPr>
          <w:color w:val="0C1012"/>
        </w:rPr>
        <w:t xml:space="preserve">13-15 Roma </w:t>
      </w:r>
      <w:bookmarkStart w:id="0" w:name="_GoBack"/>
      <w:bookmarkEnd w:id="0"/>
    </w:p>
    <w:p>
      <w:pPr>
        <w:pStyle w:val="NormalWeb"/>
        <w:shd w:val="clear" w:color="auto" w:fill="FFFFFF"/>
        <w:spacing w:beforeAutospacing="0" w:before="0" w:afterAutospacing="0" w:after="0"/>
        <w:jc w:val="both"/>
        <w:textAlignment w:val="baseline"/>
        <w:rPr>
          <w:color w:val="0C1012"/>
        </w:rPr>
      </w:pPr>
      <w:r>
        <w:rPr>
          <w:color w:val="0C1012"/>
        </w:rPr>
      </w:r>
    </w:p>
    <w:p>
      <w:pPr>
        <w:pStyle w:val="NormalWeb"/>
        <w:shd w:val="clear" w:color="auto" w:fill="FFFFFF"/>
        <w:spacing w:beforeAutospacing="0" w:before="0" w:afterAutospacing="0" w:after="0"/>
        <w:jc w:val="both"/>
        <w:textAlignment w:val="baseline"/>
        <w:rPr>
          <w:color w:val="0C1012"/>
        </w:rPr>
      </w:pPr>
      <w:r>
        <w:rPr>
          <w:color w:val="0C1012"/>
        </w:rPr>
      </w:r>
    </w:p>
    <w:p>
      <w:pPr>
        <w:pStyle w:val="NormalWeb"/>
        <w:shd w:val="clear" w:color="auto" w:fill="FFFFFF"/>
        <w:spacing w:beforeAutospacing="0" w:before="0" w:afterAutospacing="0" w:after="0"/>
        <w:jc w:val="both"/>
        <w:textAlignment w:val="baseline"/>
        <w:rPr>
          <w:color w:val="0C1012"/>
        </w:rPr>
      </w:pPr>
      <w:r>
        <w:rPr>
          <w:color w:val="0C1012"/>
        </w:rPr>
        <w:t>“</w:t>
      </w:r>
      <w:r>
        <w:rPr>
          <w:color w:val="0C1012"/>
        </w:rPr>
        <w:t>In Italia il fenomeno dei cammini è in grandissimo sviluppo. Uno sviluppo un po’ tumultuoso e un po’ non governato, nel senso che ci sono cammini che nascono da tutte le parti, alcuni dei quali hanno più possibilità di sviluppo e altri meno. Però il pubblico che frequenta i cammini continua ad aumentare: nel 2023 si stima che oltre 100.000 ‘moderni pellegrini’ abbiano scelto il viaggio lento come modalità di scoperta del territorio. Il nostro incontro vuole affrontare il tema dei cammini dal punto di vista dei beni culturali: nel senso che tutto questo grande pubblico che si muove a passo lento è mediamente interessato alla storia, all’arte, alla cultura dei luoghi che attraversa, perché queste sono una parte della motivazione che li spinge a camminare”. Così ad </w:t>
      </w:r>
      <w:r>
        <w:rPr>
          <w:rStyle w:val="Emphasis"/>
          <w:color w:val="0C1012"/>
        </w:rPr>
        <w:t>AgenziaCULT</w:t>
      </w:r>
      <w:r>
        <w:rPr>
          <w:color w:val="0C1012"/>
        </w:rPr>
        <w:t> il giornalista </w:t>
      </w:r>
      <w:r>
        <w:rPr>
          <w:rStyle w:val="Strong"/>
          <w:color w:val="0C1012"/>
        </w:rPr>
        <w:t>Fabrizio Ardito</w:t>
      </w:r>
      <w:r>
        <w:rPr>
          <w:color w:val="0C1012"/>
        </w:rPr>
        <w:t> presenta il panel “I cammini tra sviluppo turistico e promozione culturale” che coordinerà nell’ambito di </w:t>
      </w:r>
      <w:hyperlink r:id="rId2">
        <w:r>
          <w:rPr>
            <w:rStyle w:val="InternetLink"/>
            <w:color w:val="00569D"/>
          </w:rPr>
          <w:t>Rome Museum Exhibition, la fiera internazionale sui musei, luoghi e destinazioni culturali, in programma a Roma dal 13 al 15 novembre presso il Wegil</w:t>
        </w:r>
      </w:hyperlink>
      <w:r>
        <w:rPr>
          <w:color w:val="0C1012"/>
        </w:rPr>
        <w:t>. Al panel, organizzato in collaborazione con AEVF – Associazione Europea Vie Francigene, che si terrà giovedì 14 novembre dalle 11,15 alle 12,15 presso la Sala Vasari, interverranno: Gaetan Tornay (Via Francigena – Svizzera), Sara Zanni (ricercatrice e archeologa), Sergio Valzania (storico), Silvio Marino (delegato del Sindaco di Roma per Assemblea e Ufficio di Presidenza AEVF) e Angelina Marcelli (Cammino di San Francesco di Paola – Calabria).</w:t>
      </w:r>
    </w:p>
    <w:p>
      <w:pPr>
        <w:pStyle w:val="NormalWeb"/>
        <w:shd w:val="clear" w:color="auto" w:fill="FFFFFF"/>
        <w:spacing w:beforeAutospacing="0" w:before="0" w:afterAutospacing="0" w:after="300"/>
        <w:jc w:val="both"/>
        <w:textAlignment w:val="baseline"/>
        <w:rPr>
          <w:color w:val="0C1012"/>
        </w:rPr>
      </w:pPr>
      <w:r>
        <w:rPr>
          <w:color w:val="0C1012"/>
        </w:rPr>
        <w:t>“</w:t>
      </w:r>
      <w:r>
        <w:rPr>
          <w:color w:val="0C1012"/>
        </w:rPr>
        <w:t>Tra coloro che si mettono in cammino – spiega Ardito – esiste una percentuale di sportivi puri, ma la maggior parte è sensibile ai temi della cultura. Quindi si potrebbe ragionare, per alcuni itinerari, di favorire l’accesso dei camminatori ai beni culturali, artistici e storici. Molto spesso, infatti, ci sono problemi di orari, di chiusure e di aperture nei luoghi cosiddetti ‘minori’. Andrebbe, insomma, gestito al meglio questo aspetto per favorire l’accesso al pubblico dei camminatori. L’aspetto turistico dei cammini andrebbe, cioè, conciliato con il bisogno culturale”. Sottolinea Ardito: “Chi si occupa dei beni culturali dovrebbe iniziare a tenere presente le esigenze di chi pratica questa tipologia di turismo, perché chi si muove in quel modo ha dei tempi obbligati” E, aggiunge, “non meno importante sarebbe sviluppare iniziative promozionali. I ministeri della Cultura e del Turismo, insieme alle Regioni, potrebbero ragionare su quanto avviene in Spagna, dove i pellegrini che vanno a Santiago hanno lo sconto per visitare musei e cattedrali. Una sorta di incentivo che, con un investimento minimo, può portare a notevoli frutti. Infatti – ricorda Ardito -, è statisticamente dimostrato che, quando uno va a camminare 15 giorni, molto spesso, se i posti sono piaciuti, ci torna in vacanza con la famiglia. E quindi si genera un effetto moltiplicatore”.</w:t>
      </w:r>
    </w:p>
    <w:p>
      <w:pPr>
        <w:pStyle w:val="Normal"/>
        <w:widowControl/>
        <w:bidi w:val="0"/>
        <w:spacing w:lineRule="auto" w:line="276" w:before="0" w:after="200"/>
        <w:jc w:val="lef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swa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229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3a578f"/>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a578f"/>
    <w:rPr/>
  </w:style>
  <w:style w:type="character" w:styleId="PidipaginaCarattere" w:customStyle="1">
    <w:name w:val="Piè di pagina Carattere"/>
    <w:basedOn w:val="DefaultParagraphFont"/>
    <w:link w:val="Footer"/>
    <w:uiPriority w:val="99"/>
    <w:qFormat/>
    <w:rsid w:val="003a578f"/>
    <w:rPr/>
  </w:style>
  <w:style w:type="character" w:styleId="Emphasis">
    <w:name w:val="Emphasis"/>
    <w:basedOn w:val="DefaultParagraphFont"/>
    <w:uiPriority w:val="20"/>
    <w:qFormat/>
    <w:rsid w:val="003a578f"/>
    <w:rPr>
      <w:i/>
      <w:iCs/>
    </w:rPr>
  </w:style>
  <w:style w:type="character" w:styleId="Strong">
    <w:name w:val="Strong"/>
    <w:basedOn w:val="DefaultParagraphFont"/>
    <w:uiPriority w:val="22"/>
    <w:qFormat/>
    <w:rsid w:val="003a578f"/>
    <w:rPr>
      <w:b/>
      <w:bCs/>
    </w:rPr>
  </w:style>
  <w:style w:type="character" w:styleId="InternetLink">
    <w:name w:val="Hyperlink"/>
    <w:basedOn w:val="DefaultParagraphFont"/>
    <w:uiPriority w:val="99"/>
    <w:semiHidden/>
    <w:unhideWhenUsed/>
    <w:rsid w:val="003a578f"/>
    <w:rPr>
      <w:color w:val="0000FF"/>
      <w:u w:val="single"/>
    </w:rPr>
  </w:style>
  <w:style w:type="character" w:styleId="Titolo1Carattere" w:customStyle="1">
    <w:name w:val="Titolo 1 Carattere"/>
    <w:basedOn w:val="DefaultParagraphFont"/>
    <w:link w:val="Heading1"/>
    <w:uiPriority w:val="9"/>
    <w:qFormat/>
    <w:rsid w:val="003a578f"/>
    <w:rPr>
      <w:rFonts w:ascii="Times New Roman" w:hAnsi="Times New Roman" w:eastAsia="Times New Roman" w:cs="Times New Roman"/>
      <w:b/>
      <w:bCs/>
      <w:kern w:val="2"/>
      <w:sz w:val="48"/>
      <w:szCs w:val="4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578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a578f"/>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3a578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emuseumexhibitio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54</Words>
  <Characters>2593</Characters>
  <CharactersWithSpaces>30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0:00Z</dcterms:created>
  <dc:creator>Renato Di Gregorio</dc:creator>
  <dc:description/>
  <dc:language>en-US</dc:language>
  <cp:lastModifiedBy>Renato Di Gregorio</cp:lastModifiedBy>
  <dcterms:modified xsi:type="dcterms:W3CDTF">2024-11-13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